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6"/>
        <w:gridCol w:w="4724"/>
      </w:tblGrid>
      <w:tr>
        <w:trPr>
          <w:trHeight w:val="2767" w:hRule="atLeast"/>
        </w:trPr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80"/>
                <w:szCs w:val="80"/>
                <w:lang w:bidi="zxx"/>
              </w:rPr>
            </w:pPr>
            <w:r>
              <w:rPr>
                <w:rFonts w:cs="Tahoma"/>
                <w:sz w:val="80"/>
                <w:szCs w:val="80"/>
                <w:lang w:bidi="zxx"/>
              </w:rPr>
              <w:t>MANDA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64"/>
                <w:szCs w:val="64"/>
                <w:lang w:bidi="zxx"/>
              </w:rPr>
              <w:t>de</w:t>
            </w:r>
            <w:r>
              <w:rPr>
                <w:rFonts w:cs="Tahoma"/>
                <w:sz w:val="80"/>
                <w:szCs w:val="80"/>
                <w:lang w:bidi="zxx"/>
              </w:rPr>
              <w:t xml:space="preserve"> RECHERCHE</w:t>
            </w:r>
          </w:p>
          <w:p>
            <w:pPr>
              <w:pStyle w:val="Normal"/>
              <w:rPr>
                <w:rFonts w:cs="Tahoma"/>
                <w:sz w:val="80"/>
                <w:szCs w:val="80"/>
                <w:lang w:bidi="zxx"/>
              </w:rPr>
            </w:pPr>
            <w:r>
              <w:rPr>
                <w:rFonts w:cs="Tahoma"/>
                <w:sz w:val="80"/>
                <w:szCs w:val="80"/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at n°............................................................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achet de l'agence</w:t>
            </w:r>
          </w:p>
          <w:p>
            <w:pPr>
              <w:pStyle w:val="Contenudetableau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représentée par : ...............................................</w:t>
            </w:r>
          </w:p>
          <w:p>
            <w:pPr>
              <w:pStyle w:val="Contenudetableau"/>
              <w:spacing w:lineRule="auto" w:line="360"/>
              <w:rPr/>
            </w:pPr>
            <w:r>
              <w:rPr/>
              <w:t>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ous, soussignés</w:t>
      </w:r>
      <w:r>
        <w:rPr/>
        <w:t xml:space="preserve">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emeurant</w:t>
      </w:r>
      <w:r>
        <w:rPr/>
        <w:t>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-mail.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él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us convenons, par ces présentes, conférer au mandataire qui l'accepte mandat pour chercher un bien correspondant à la description ci-dessous 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Désignation 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prix maximum d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raires de l'agence </w:t>
        <w:tab/>
      </w:r>
      <w:r>
        <w:rPr>
          <w:rFonts w:eastAsia="Times New Roman"/>
        </w:rPr>
        <w:t xml:space="preserve"> </w:t>
      </w:r>
      <w:r>
        <w:rPr/>
        <w:t xml:space="preserve">inclus </w:t>
        <w:tab/>
      </w:r>
      <w:r>
        <w:rPr>
          <w:rFonts w:eastAsia="Times New Roman"/>
        </w:rPr>
        <w:t xml:space="preserve"> </w:t>
      </w:r>
      <w:r>
        <w:rPr/>
        <w:t>non inclu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 cas d'achat d'un bien présenté par l'agence et pour lesquels les frais ne seraient pas prévus à la charge du ou des vendeurs, la rémunération de l'agence sera de ........................................................... à ma char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Elle ne deviendra exigible qu'après achat effectivement conclu, levée étant obligatoirement faite de toutes conditions suspens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OBLIGATIONS</w:t>
      </w:r>
      <w:r>
        <w:rPr>
          <w:rFonts w:cs="Tahoma"/>
          <w:b/>
          <w:bCs/>
          <w:lang w:bidi="zxx"/>
        </w:rPr>
        <w:t xml:space="preserve"> 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/>
        <w:t>Je reconnais que les affaires proposées et visitées sont strictement confidentielles.</w:t>
      </w:r>
    </w:p>
    <w:p>
      <w:pPr>
        <w:pStyle w:val="Normal"/>
        <w:jc w:val="both"/>
        <w:rPr/>
      </w:pPr>
      <w:r>
        <w:rPr/>
        <w:t>Je m'interdis pendant la durée du mandat et de ses éventuels renouvellements ainsi que dans les 12 mois suivant son expiration ou sa résiliation, à en traiter directement ou indirectement avec les vendeurs ou tout autre mandat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 de non respect de cette obligation, je m'engage expressément à verser à l'agence, en vertu des articles 1142 et 1152 du code civil, une indemnité forfaitaire de la clause pénale d'un montant égal aux honoraires TTC prévus ci-des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e présent mandat, nous chargeons l'agent immobilier de rechercher un bien en vue de l'acquérir, répondant aux critères et caractéristiques définies ci-dessus.</w:t>
      </w:r>
    </w:p>
    <w:p>
      <w:pPr>
        <w:pStyle w:val="Normal"/>
        <w:rPr/>
      </w:pPr>
      <w:r>
        <w:rPr/>
        <w:t>L'agent immobilier accepte cette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UREE</w:t>
      </w:r>
      <w:r>
        <w:rPr>
          <w:b/>
          <w:bCs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 mandat vous est consenti pour une durée d'un an. Passé un délai de trois mois à compter de ce jour il pourra être dénoncé par chacune des parties, à charge pour celle qui entend y mettre fin d'en aviser l'autre partie une semaine au moins à l'avance par lettre recommandée avec demande d'avis de ré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it au siège de l'agence le ........................................ en deux exemplaires dont un remis au manda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  <w:t>Le Mandant</w:t>
        <w:tab/>
        <w:t>L'Agence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(Signature précédée de la mention « bon pour mandat »)                                                        (Signature précédée de la mention « mandat accepté »)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ignes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ots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ayés comme nuls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7:00Z</dcterms:created>
  <dc:creator>PC</dc:creator>
  <dc:description/>
  <cp:keywords/>
  <dc:language>en-US</dc:language>
  <cp:lastModifiedBy>PC</cp:lastModifiedBy>
  <cp:lastPrinted>2113-01-01T00:00:00Z</cp:lastPrinted>
  <dcterms:modified xsi:type="dcterms:W3CDTF">2012-06-01T12:47:00Z</dcterms:modified>
  <cp:revision>2</cp:revision>
  <dc:subject/>
  <dc:title/>
</cp:coreProperties>
</file>