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Nom prénom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adress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(vérifiez bien que l'identité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du propriétaire [SCI, nu-propriétaire...]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ab/>
        <w:tab/>
        <w:tab/>
        <w:t>Syndic en plac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Lettre recommandée avec A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ab/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fr-FR" w:eastAsia="zxx" w:bidi="zxx"/>
        </w:rPr>
        <w:t>Sforzinda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, le XXXX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>OBJET : Demande d’inscription d'une question à l'ordre du jour</w:t>
        <w:b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ab/>
        <w:t>Madame, Monsieur le Syndic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>En ma qualité de copropriétaire de l’immeuble ..................................... situé …………………………….. et conformément à l'article 10 du décret du 17 mars 1967 pris en application de la loi du 10</w:t>
        <w:br/>
        <w:t>juillet 1965, je vous remercie de bien vouloir inscrire à l'ordre du jour de la prochaine assemblée générale de 201X la question suivante à la rubrique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>« désignation du syndic » :</w:t>
        <w:br/>
        <w:br/>
        <w:t>Projet de résolution :</w:t>
        <w:br/>
        <w:br/>
        <w:t xml:space="preserve">Désignation de l'agence immobilière .............., en qualité de syndic, selon contrat joint à la convocation, qui entrera en vigueur le (jour de l’Assemblée Générale </w:t>
      </w:r>
      <w:r>
        <w:rPr>
          <w:rFonts w:eastAsia="Lucida Sans Unicode" w:cs="Tahoma"/>
          <w:i/>
          <w:iCs/>
          <w:color w:val="auto"/>
          <w:sz w:val="24"/>
          <w:szCs w:val="24"/>
          <w:u w:val="single"/>
          <w:lang w:val="fr-FR" w:eastAsia="zxx" w:bidi="zxx"/>
        </w:rPr>
        <w:t>par exemple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) pour se terminer le ............................</w:t>
        <w:br/>
        <w:br/>
        <w:br/>
        <w:t>Et de joindre à la convocation le contrat de syndic ci-joint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>Dans cette attente, je vous prie de croire, Madame, Monsieur le Syndic, à l'assurance de mes salutations distinguée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  <w:t xml:space="preserve">P. J. : Contrat de syndic de l'agence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ab/>
        <w:tab/>
        <w:t>signatur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3:15Z</dcterms:created>
  <dc:creator/>
  <dc:description/>
  <dc:language>en-US</dc:language>
  <cp:lastModifiedBy/>
  <cp:lastPrinted>2013-10-31T11:08:00Z</cp:lastPrinted>
  <dcterms:modified xsi:type="dcterms:W3CDTF">1601-01-01T23:00:00Z</dcterms:modified>
  <cp:revision>1</cp:revision>
  <dc:subject/>
  <dc:title/>
</cp:coreProperties>
</file>