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6"/>
        <w:gridCol w:w="4728"/>
      </w:tblGrid>
      <w:tr>
        <w:trPr>
          <w:trHeight w:val="2167" w:hRule="atLeast"/>
        </w:trPr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60"/>
                <w:szCs w:val="60"/>
                <w:lang w:bidi="zxx"/>
              </w:rPr>
              <w:t>BON DE VISIT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60"/>
                <w:szCs w:val="60"/>
                <w:lang w:bidi="zxx"/>
              </w:rPr>
            </w:pPr>
            <w:r>
              <w:rPr>
                <w:rFonts w:cs="Tahoma"/>
                <w:b/>
                <w:sz w:val="60"/>
                <w:szCs w:val="60"/>
                <w:lang w:bidi="zxx"/>
              </w:rPr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achet de l'agence</w:t>
            </w:r>
          </w:p>
          <w:p>
            <w:pPr>
              <w:pStyle w:val="Contenudetableau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représentée par : 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ous, soussignés</w:t>
      </w:r>
      <w:r>
        <w:rPr/>
        <w:t xml:space="preserve">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emeurant</w:t>
      </w:r>
      <w:r>
        <w:rPr/>
        <w:t>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.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él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ssant en qualité d'éventuels acquéreurs, reconnaissons avoir demandé et reçu à l'instant de votre agence les noms, adresses et conditions de vente des affaires désignées ci-après. Nous déclarons que ces affaires nous ont été présentées en premier lieu par votre agence et que nous n'en avions aucune connaissance auparava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ien(s) visité(s) : </w:t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(avec numéros de mandats si possible)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Nous nous engageons donc expressément et pour une période de 24 mois 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- à ne communiquer à personne ces renseignements qui nous ont été donnés à titre personnel et confidentiel,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- à informer de notre visite de ce jour toute personne qui pourrait à l'avenir nous présenter le même bien,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- à ne traiter l'achat de l'une ou plusieurs de ces affaires que par votre seul intermédiair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both"/>
        <w:rPr/>
      </w:pPr>
      <w:r>
        <w:rPr/>
        <w:t xml:space="preserve">En cas de violation des engagements ci-dessus, nous serions tenus à l'entière réparation des préjudices causés à votre agence par son éviction, ce préjudice ne pouvant être inférieur à la commission que vous auriez perçue en concourant à l'ac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au siège de l'agence le.............................................. en deux exemplaires dont un nous est rem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</w:rPr>
        <w:t>(Signature)</w:t>
        <w:tab/>
        <w:t>L'Agence</w:t>
      </w:r>
    </w:p>
    <w:p>
      <w:pPr>
        <w:pStyle w:val="Normal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gnes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ots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ayés comme nuls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25:00Z</dcterms:created>
  <dc:creator>PC</dc:creator>
  <dc:description/>
  <cp:keywords/>
  <dc:language>en-US</dc:language>
  <cp:lastModifiedBy>PC</cp:lastModifiedBy>
  <cp:lastPrinted>2113-01-01T00:00:00Z</cp:lastPrinted>
  <dcterms:modified xsi:type="dcterms:W3CDTF">2012-06-01T14:25:00Z</dcterms:modified>
  <cp:revision>2</cp:revision>
  <dc:subject/>
  <dc:title/>
</cp:coreProperties>
</file>