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br/>
        <w:t>CONTRAT TYPE DE LOCATION OU DE COLOCATION DE LOGEMENT MEUBLÉ</w:t>
      </w:r>
    </w:p>
    <w:p>
      <w:pPr>
        <w:pStyle w:val="TextBody"/>
        <w:rPr>
          <w:i/>
          <w:i/>
          <w:iCs/>
          <w:color w:val="FF0000"/>
        </w:rPr>
      </w:pPr>
      <w:r>
        <w:rPr/>
        <w:br/>
        <w:t xml:space="preserve">(Soumis au titre Ier bis de la loi du 6 juillet 1989 tendant à améliorer les rapports locatifs et portant modification de la </w:t>
      </w:r>
      <w:hyperlink r:id="rId2">
        <w:r>
          <w:rPr>
            <w:rStyle w:val="InternetLink"/>
          </w:rPr>
          <w:t>loi n° 86-1290 du 23 décembre 1986</w:t>
        </w:r>
      </w:hyperlink>
      <w:r>
        <w:rPr/>
        <w:t>)</w:t>
      </w:r>
    </w:p>
    <w:p>
      <w:pPr>
        <w:pStyle w:val="TextBody"/>
        <w:rPr>
          <w:i/>
          <w:i/>
          <w:iCs/>
          <w:color w:val="FF0000"/>
        </w:rPr>
      </w:pPr>
      <w:r>
        <w:rPr>
          <w:i/>
          <w:iCs/>
          <w:color w:val="FF0000"/>
        </w:rPr>
        <w:br/>
        <w:t>Champ du contrat type : Le présent contrat type de location est applicable aux locations et aux colocations de logement meublé et qui constitue la résidence principale du preneur, à l'exception :</w:t>
      </w:r>
    </w:p>
    <w:p>
      <w:pPr>
        <w:pStyle w:val="TextBody"/>
        <w:rPr>
          <w:i/>
          <w:i/>
          <w:iCs/>
          <w:color w:val="FF0000"/>
        </w:rPr>
      </w:pPr>
      <w:r>
        <w:rPr>
          <w:i/>
          <w:iCs/>
          <w:color w:val="FF0000"/>
        </w:rPr>
        <w:br/>
        <w:t>- des colocations formalisées par la conclusion de plusieurs contrats entre les locataires et le bailleur ;</w:t>
        <w:br/>
        <w:t>- des locations de logement appartenant à un organisme d'habitation à loyer modéré et faisant l'objet d'une convention passée en application de l'</w:t>
      </w:r>
      <w:hyperlink r:id="rId3">
        <w:r>
          <w:rPr>
            <w:rStyle w:val="InternetLink"/>
            <w:i/>
            <w:iCs/>
            <w:color w:val="FF0000"/>
          </w:rPr>
          <w:t>article L.351-2 du code de la construction et de l'habitation</w:t>
        </w:r>
      </w:hyperlink>
      <w:r>
        <w:rPr>
          <w:i/>
          <w:iCs/>
          <w:color w:val="FF0000"/>
        </w:rPr>
        <w:t>.</w:t>
      </w:r>
    </w:p>
    <w:p>
      <w:pPr>
        <w:pStyle w:val="TextBody"/>
        <w:rPr>
          <w:i/>
          <w:i/>
          <w:iCs/>
          <w:color w:val="FF0000"/>
        </w:rPr>
      </w:pPr>
      <w:r>
        <w:rPr>
          <w:i/>
          <w:iCs/>
          <w:color w:val="FF0000"/>
        </w:rPr>
        <w:br/>
        <w:t xml:space="preserve">Modalités d'application du contrat type : Le régime de droit commun en matière de baux d'habitation est défini principalement par la </w:t>
      </w:r>
      <w:hyperlink r:id="rId4">
        <w:r>
          <w:rPr>
            <w:rStyle w:val="InternetLink"/>
            <w:i/>
            <w:iCs/>
            <w:color w:val="FF0000"/>
          </w:rPr>
          <w:t>loi n° 89-462 du 6 juillet 1989</w:t>
        </w:r>
      </w:hyperlink>
      <w:r>
        <w:rPr>
          <w:i/>
          <w:iCs/>
          <w:color w:val="FF0000"/>
        </w:rPr>
        <w:t xml:space="preserve"> tendant à améliorer les rapports locatifs et portant modification de la </w:t>
      </w:r>
      <w:hyperlink r:id="rId5">
        <w:r>
          <w:rPr>
            <w:rStyle w:val="InternetLink"/>
            <w:i/>
            <w:iCs/>
            <w:color w:val="FF0000"/>
          </w:rPr>
          <w:t>loi n° 86-1290 du 23 décembre 1986</w:t>
        </w:r>
      </w:hyperlink>
      <w:r>
        <w:rPr>
          <w:i/>
          <w:iCs/>
          <w:color w:val="FF0000"/>
        </w:rPr>
        <w:t>. L'ensemble de ces dispositions étant d'ordre public, elles s'imposent aux parties qui, en principe, ne peuvent pas y renoncer.</w:t>
        <w:br/>
        <w:t>En conséquence :</w:t>
      </w:r>
    </w:p>
    <w:p>
      <w:pPr>
        <w:pStyle w:val="TextBody"/>
        <w:rPr>
          <w:i/>
          <w:i/>
          <w:iCs/>
          <w:color w:val="FF0000"/>
        </w:rPr>
      </w:pPr>
      <w:r>
        <w:rPr>
          <w:i/>
          <w:iCs/>
          <w:color w:val="FF0000"/>
        </w:rPr>
        <w:br/>
        <w:t>- 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w:t>
        <w:br/>
        <w:t>- 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w:t>
        <w:br/>
        <w:t>- 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TextBody"/>
        <w:rPr>
          <w:i/>
          <w:i/>
          <w:iCs/>
          <w:color w:val="FF0000"/>
        </w:rPr>
      </w:pPr>
      <w:r>
        <w:rPr>
          <w:i/>
          <w:iCs/>
          <w:color w:val="FF0000"/>
        </w:rPr>
        <w:br/>
        <w:t>Le contrat type de location ou de colocation contient les éléments suivants :</w:t>
      </w:r>
    </w:p>
    <w:p>
      <w:pPr>
        <w:pStyle w:val="Heading1"/>
        <w:rPr/>
      </w:pPr>
      <w:r>
        <w:rPr/>
        <w:br/>
        <w:t>I. Désignation des parties</w:t>
      </w:r>
    </w:p>
    <w:p>
      <w:pPr>
        <w:pStyle w:val="TextBody"/>
        <w:rPr/>
      </w:pPr>
      <w:r>
        <w:rPr/>
        <w:br/>
        <w:t>Le présent contrat est conclu entre les soussignés :</w:t>
      </w:r>
    </w:p>
    <w:p>
      <w:pPr>
        <w:pStyle w:val="TextBody"/>
        <w:numPr>
          <w:ilvl w:val="0"/>
          <w:numId w:val="2"/>
        </w:numPr>
        <w:rPr/>
      </w:pPr>
      <w:r>
        <w:rPr/>
        <w:t>[nom et prénom, ou dénomination du bailleur / domicile ou siège social / qualité du bailleur (personne physique, personne morale,(24)) / adresse électronique (facultatif)] (25) désigné(s) ci-après « le bailleur ».</w:t>
        <w:br/>
        <w:t>- Le cas échéant, représenté par le mandataire :</w:t>
        <w:br/>
        <w:t>- [nom ou raison sociale et adresse du mandataire ainsi que l'activité exercée] ;</w:t>
      </w:r>
    </w:p>
    <w:p>
      <w:pPr>
        <w:pStyle w:val="TextBody"/>
        <w:numPr>
          <w:ilvl w:val="0"/>
          <w:numId w:val="2"/>
        </w:numPr>
        <w:rPr/>
      </w:pPr>
      <w:r>
        <w:rPr/>
        <w:br/>
        <w:t>- Le cas échéant [numéro et lieu de délivrance de la carte professionnelle / nom et adresse du garant](26).</w:t>
        <w:br/>
        <w:t>- [nom et prénom du ou des locataires ou, en cas de colocation, des colocataires, adresse électronique (facultatif)] désigné(s) ci-après « le locataire ».</w:t>
      </w:r>
    </w:p>
    <w:p>
      <w:pPr>
        <w:pStyle w:val="TextBody"/>
        <w:rPr/>
      </w:pPr>
      <w:r>
        <w:rPr/>
        <w:br/>
        <w:t>Il a été convenu ce qui suit :</w:t>
      </w:r>
    </w:p>
    <w:p>
      <w:pPr>
        <w:pStyle w:val="Heading1"/>
        <w:rPr/>
      </w:pPr>
      <w:r>
        <w:rPr/>
        <w:br/>
        <w:t>II. Objet du contrat</w:t>
      </w:r>
    </w:p>
    <w:p>
      <w:pPr>
        <w:pStyle w:val="TextBody"/>
        <w:rPr/>
      </w:pPr>
      <w:r>
        <w:rPr/>
        <w:br/>
        <w:t>Le présent contrat a pour objet la location d'un logement ainsi déterminé :</w:t>
      </w:r>
    </w:p>
    <w:p>
      <w:pPr>
        <w:pStyle w:val="Heading3"/>
        <w:rPr/>
      </w:pPr>
      <w:r>
        <w:rPr/>
        <w:br/>
        <w:t>A. Consistance du logement</w:t>
      </w:r>
    </w:p>
    <w:p>
      <w:pPr>
        <w:pStyle w:val="TextBody"/>
        <w:rPr/>
      </w:pPr>
      <w:r>
        <w:rPr/>
        <w:br/>
        <w:t>- localisation du logement : [exemples : adresse / bâtiment / étage / porte etc.] ;</w:t>
        <w:br/>
        <w:t>- type d'habitat : [immeuble collectif ou individuel] ;</w:t>
        <w:br/>
        <w:t>- régime juridique de l'immeuble : [mono propriété ou copropriété] ;</w:t>
        <w:br/>
        <w:t>- période de construction : [exemples : avant 1949, de 1949 à 1974, de 1975 à 1989, de 1989 à 2005, depuis 2005] ;</w:t>
        <w:br/>
        <w:t>- surface habitable : […] m2 ;</w:t>
        <w:br/>
        <w:t>- nombre de pièces principales : […] ;</w:t>
        <w:br/>
        <w:t>- le cas échéant, autres parties du logement : [exemples : grenier, comble aménagé ou non, terrasse, balcon, loggia, jardin etc.] ;</w:t>
        <w:br/>
        <w:t>- le cas échéant, Eléments d'équipements du logement : [exemples : cuisine équipée, détail des installations sanitaires etc.] ;</w:t>
        <w:br/>
        <w:t>- modalité de production chauffage : [individuel ou collectif] (27) ;</w:t>
        <w:br/>
        <w:t>- modalité de production d'eau chaude sanitaire : [individuelle ou collective] (28).</w:t>
      </w:r>
    </w:p>
    <w:p>
      <w:pPr>
        <w:pStyle w:val="Heading3"/>
        <w:rPr/>
      </w:pPr>
      <w:r>
        <w:rPr/>
        <w:br/>
        <w:t>B. Destination des locaux : [usage d'habitation ou usage mixte professionnel et d'habitation]</w:t>
      </w:r>
    </w:p>
    <w:p>
      <w:pPr>
        <w:pStyle w:val="Heading3"/>
        <w:rPr/>
      </w:pPr>
      <w:r>
        <w:rPr/>
        <w:br/>
        <w:t>C. Désignation des locaux et équipements accessoires de l'immeuble à usage privatif du locataire : [exemples : cave, parking, garage etc.]</w:t>
      </w:r>
    </w:p>
    <w:p>
      <w:pPr>
        <w:pStyle w:val="Heading3"/>
        <w:rPr/>
      </w:pPr>
      <w:r>
        <w:rPr/>
        <w:br/>
        <w:t>D. Enumération des locaux, parties, équipements et accessoires de l'immeuble à usage commun : [Garage à vélo, ascenseur, espaces verts, aires et équipements de jeux, laverie, local poubelle, gardiennage, autres prestations et services collectifs etc.]</w:t>
      </w:r>
    </w:p>
    <w:p>
      <w:pPr>
        <w:pStyle w:val="Heading3"/>
        <w:rPr/>
      </w:pPr>
      <w:r>
        <w:rPr/>
        <w:br/>
        <w:t>E. Equipement d'accès aux technologies de l'information et de la communication : [exemples : modalités de réception de la télévision dans l'immeuble, modalités de raccordement internet etc.]</w:t>
      </w:r>
    </w:p>
    <w:p>
      <w:pPr>
        <w:pStyle w:val="Heading1"/>
        <w:rPr/>
      </w:pPr>
      <w:r>
        <w:rPr/>
        <w:br/>
        <w:t>III. Date de prise d'effet et durée et du contrat</w:t>
      </w:r>
    </w:p>
    <w:p>
      <w:pPr>
        <w:pStyle w:val="TextBody"/>
        <w:rPr/>
      </w:pPr>
      <w:r>
        <w:rPr/>
        <w:br/>
        <w:t>La durée du contrat et sa date de prise d'effet sont ainsi définies :</w:t>
      </w:r>
    </w:p>
    <w:p>
      <w:pPr>
        <w:pStyle w:val="Heading3"/>
        <w:rPr/>
      </w:pPr>
      <w:r>
        <w:rPr/>
        <w:br/>
        <w:t xml:space="preserve">A. Date de prise d'effet du contrat : </w:t>
      </w:r>
    </w:p>
    <w:p>
      <w:pPr>
        <w:pStyle w:val="Heading3"/>
        <w:rPr/>
      </w:pPr>
      <w:r>
        <w:rPr/>
        <w:br/>
        <w:t>B. Durée du contrat : [durée minimale d'un an ou de neuf mois si la location est consentie à un étudiant]</w:t>
      </w:r>
    </w:p>
    <w:p>
      <w:pPr>
        <w:pStyle w:val="TextBody"/>
        <w:rPr/>
      </w:pPr>
      <w:r>
        <w:rPr/>
        <w:br/>
        <w:t>A l'exception des locations consenties à un étudiant pour une durée de neuf mois, les contrats de location de logements meublés sont reconduits tacitement à leur terme pour une durée d'un an et dans les mêmes conditions. Le locataire peut mettre fin au bail à tout moment, après avoir donné congé. Le bailleur peut, quant à lui, mettre fin au bail à son échéance et après avoir donné congé, soit pour reprendre le logement en vue de l'occuper lui-même ou une personne de sa famille, soit pour le vendre, soit pour un motif sérieux et légitime.</w:t>
        <w:br/>
        <w:t>Les contrats de locations meublées consenties à un étudiant pour une durée de neuf mois ne sont pas reconduits tacitement à leur terme et le locataire peut mettre fin au bail à tout moment, après avoir donné congé. Le bailleur peut, quant à lui, mettre fin au bail à son échéance et après avoir donné congé.</w:t>
      </w:r>
    </w:p>
    <w:p>
      <w:pPr>
        <w:pStyle w:val="Heading1"/>
        <w:rPr/>
      </w:pPr>
      <w:r>
        <w:rPr/>
        <w:br/>
        <w:t>IV. Conditions financières</w:t>
      </w:r>
    </w:p>
    <w:p>
      <w:pPr>
        <w:pStyle w:val="TextBody"/>
        <w:rPr/>
      </w:pPr>
      <w:r>
        <w:rPr/>
        <w:br/>
        <w:t>Les parties conviennent des conditions financières suivantes :</w:t>
      </w:r>
    </w:p>
    <w:p>
      <w:pPr>
        <w:pStyle w:val="Heading3"/>
        <w:rPr/>
      </w:pPr>
      <w:r>
        <w:rPr/>
        <w:br/>
        <w:t>A. Loyer</w:t>
      </w:r>
    </w:p>
    <w:p>
      <w:pPr>
        <w:pStyle w:val="TextBody"/>
        <w:rPr/>
      </w:pPr>
      <w:r>
        <w:rPr/>
        <w:br/>
        <w:t>1° Fixation du loyer initial :</w:t>
        <w:br/>
        <w:t>a) Montant du loyer mensuel : […] (29).</w:t>
        <w:br/>
        <w:t>b) Le cas échant, Modalités particulières de fixation initiale du loyer applicables dans certaines zones tendues (30) :</w:t>
      </w:r>
    </w:p>
    <w:p>
      <w:pPr>
        <w:pStyle w:val="TextBody"/>
        <w:rPr/>
      </w:pPr>
      <w:r>
        <w:rPr/>
        <w:br/>
        <w:t>- le loyer du logement objet du présent contrat est soumis au décret fixant annuellement le montant maximum d'évolution des loyers à la relocation : [Oui / Non] ;</w:t>
        <w:br/>
        <w:t>- le loyer du logement objet du présent contrat est soumis au loyer de référence majoré fixé par arrêté préfectoral : [Oui / Non].</w:t>
        <w:br/>
        <w:t>- montant du loyer de référence : […] €/m2 / Montant du loyer de référence majoré : […] €/m2 ;</w:t>
        <w:br/>
        <w:t>- Le cas échéant, Complément de loyer : [si un complément de loyer est prévu, indiquer le montant du loyer de base, nécessairement égal au loyer de référence majoré,, le montant du complément de loyer et les caractéristiques du logement justifiant le complément de loyer].</w:t>
      </w:r>
    </w:p>
    <w:p>
      <w:pPr>
        <w:pStyle w:val="TextBody"/>
        <w:rPr/>
      </w:pPr>
      <w:r>
        <w:rPr/>
        <w:br/>
        <w:t>c) Le cas échéant, Informations relatives au loyer du dernier locataire : [montant du dernier loyer acquitté par le précédent locataire, date de versement et date de la dernière révision du loyer](31).</w:t>
        <w:br/>
        <w:t>2° Le cas échéant, Modalités de révision :</w:t>
        <w:br/>
        <w:t>a) Date de révision : […].</w:t>
        <w:br/>
        <w:t>b) Date ou trimestre de référence de l'IRL : […].</w:t>
      </w:r>
    </w:p>
    <w:p>
      <w:pPr>
        <w:pStyle w:val="Heading3"/>
        <w:rPr/>
      </w:pPr>
      <w:r>
        <w:rPr/>
        <w:br/>
        <w:t>B. Charges récupérables</w:t>
      </w:r>
    </w:p>
    <w:p>
      <w:pPr>
        <w:pStyle w:val="TextBody"/>
        <w:rPr/>
      </w:pPr>
      <w:r>
        <w:rPr/>
        <w:br/>
        <w:t>1. Modalité de règlement des charges récupérables : [Provisions sur charges avec régularisation annuelle ou paiement périodique des charges sans provision ou récupération des charges par le bailleur sous la forme d'un forfait].</w:t>
        <w:br/>
        <w:t>2. Montant des provisions sur charges ou du forfait de charges […].</w:t>
        <w:br/>
        <w:t>3. Modalités de révision du forfait de charges : […] (32).</w:t>
      </w:r>
    </w:p>
    <w:p>
      <w:pPr>
        <w:pStyle w:val="Heading3"/>
        <w:rPr/>
      </w:pPr>
      <w:r>
        <w:rPr/>
        <w:br/>
        <w:t>C. En cas de colocation, souscription par le bailleur d'une assurance pour le compte des colocataires (33) : [Oui / Non]</w:t>
      </w:r>
    </w:p>
    <w:p>
      <w:pPr>
        <w:pStyle w:val="TextBody"/>
        <w:rPr/>
      </w:pPr>
      <w:r>
        <w:rPr/>
        <w:br/>
        <w:t>a) Montant total annuel récupérable au titre de l'assurance pour compte des colocataires : […] (34).</w:t>
        <w:br/>
        <w:t>b) Montant récupérable par douzième : […].</w:t>
      </w:r>
    </w:p>
    <w:p>
      <w:pPr>
        <w:pStyle w:val="Heading3"/>
        <w:rPr/>
      </w:pPr>
      <w:r>
        <w:rPr/>
        <w:br/>
        <w:t>D. Modalités de paiement</w:t>
      </w:r>
    </w:p>
    <w:p>
      <w:pPr>
        <w:pStyle w:val="TextBody"/>
        <w:rPr/>
      </w:pPr>
      <w:r>
        <w:rPr/>
        <w:br/>
        <w:t>- périodicité du paiement : […(35)] ;</w:t>
        <w:br/>
        <w:t>- paiement [à échoir / à terme échu] ;</w:t>
        <w:br/>
        <w:t>- date ou période de paiement : […] ;</w:t>
        <w:br/>
        <w:t>- le cas échéant, Lieu de paiement : […] ;</w:t>
        <w:br/>
        <w:t>- le cas échéant, Montant total du à la première échéance de paiement pour une période complète de location : [Détailler la somme des montants relatifs au loyer, aux charges récupérable, à la contribution pour le partage des économies de charges et, en cas de colocation, à l'assurance récupérable pou le compte des colocataires].</w:t>
      </w:r>
    </w:p>
    <w:p>
      <w:pPr>
        <w:pStyle w:val="Heading3"/>
        <w:rPr/>
      </w:pPr>
      <w:r>
        <w:rPr/>
        <w:br/>
        <w:t>E. Exclusivement lors d'un renouvellement de contrat, Modalités de réévaluation d'un loyer manifestement sous évalué</w:t>
      </w:r>
    </w:p>
    <w:p>
      <w:pPr>
        <w:pStyle w:val="TextBody"/>
        <w:rPr/>
      </w:pPr>
      <w:r>
        <w:rPr/>
        <w:br/>
        <w:t>3. Montant de la hausse ou de la baisse de loyer mensuelle : […].</w:t>
        <w:br/>
        <w:t>4. Modalité d'application annuelle de la hausse : [par tiers ou par sixième selon la durée du contrat et le montant de la hausse de loyer].</w:t>
      </w:r>
    </w:p>
    <w:p>
      <w:pPr>
        <w:pStyle w:val="Heading1"/>
        <w:rPr/>
      </w:pPr>
      <w:r>
        <w:rPr/>
        <w:br/>
        <w:t>V. Travaux</w:t>
      </w:r>
    </w:p>
    <w:p>
      <w:pPr>
        <w:pStyle w:val="TextBody"/>
        <w:rPr/>
      </w:pPr>
      <w:r>
        <w:rPr/>
        <w:br/>
        <w:t>A. Le cas échéant, Montant et nature des travaux d'amélioration ou de mise en conformité avec les caractéristiques de décence effectués depuis la fin du dernier contrat de location ou depuis le dernier renouvellement : […] (36)</w:t>
      </w:r>
    </w:p>
    <w:p>
      <w:pPr>
        <w:pStyle w:val="TextBody"/>
        <w:rPr/>
      </w:pPr>
      <w:r>
        <w:rPr/>
        <w:br/>
        <w:t>B. Le cas échéant, Majoration du loyer en cours de bail consécutive à des travaux d'amélioration entrepris par le bailleur ou d'acquisitions d'équipements : [nature des travaux ou des équipements, modalités d'exécution, délai de réalisation ou d'acquisition ainsi que montant de la majoration du loyer] (37)</w:t>
      </w:r>
    </w:p>
    <w:p>
      <w:pPr>
        <w:pStyle w:val="TextBody"/>
        <w:rPr/>
      </w:pPr>
      <w:r>
        <w:rPr/>
        <w:br/>
        <w:t>C. Le cas échéant, Diminution de loyer en cours de bail consécutive à des travaux entrepris par le locataire : [durée de cette diminution et, en cas de départ anticipé du locataire, modalités de son dédommagement sur justification des dépenses effectuées]</w:t>
      </w:r>
    </w:p>
    <w:p>
      <w:pPr>
        <w:pStyle w:val="Heading1"/>
        <w:rPr/>
      </w:pPr>
      <w:r>
        <w:rPr/>
        <w:br/>
        <w:t>VI. Garanties</w:t>
      </w:r>
    </w:p>
    <w:p>
      <w:pPr>
        <w:pStyle w:val="TextBody"/>
        <w:rPr/>
      </w:pPr>
      <w:r>
        <w:rPr/>
        <w:br/>
        <w:t>Le cas échéant, Montant du dépôt de garantie de l'exécution des obligations du locataire : [inférieur ou égal à deux mois de loyers hors charges].</w:t>
      </w:r>
    </w:p>
    <w:p>
      <w:pPr>
        <w:pStyle w:val="Heading1"/>
        <w:rPr/>
      </w:pPr>
      <w:r>
        <w:rPr/>
        <w:br/>
        <w:t>VII. Clause de solidarité</w:t>
      </w:r>
    </w:p>
    <w:p>
      <w:pPr>
        <w:pStyle w:val="TextBody"/>
        <w:rPr>
          <w:rFonts w:eastAsia="Arial" w:cs="Times New Roman"/>
          <w:color w:val="000000"/>
          <w:sz w:val="22"/>
          <w:szCs w:val="22"/>
          <w:lang w:val="fr-FR" w:bidi="ar-SA"/>
        </w:rPr>
      </w:pPr>
      <w:r>
        <w:rPr/>
        <w:br/>
        <w:t xml:space="preserve">Modalités particulières des obligations en cas de pluralité de locataires : </w:t>
      </w:r>
    </w:p>
    <w:p>
      <w:pPr>
        <w:pStyle w:val="TextBody"/>
        <w:rPr>
          <w:rFonts w:eastAsia="Arial" w:cs="Times New Roman"/>
          <w:color w:val="000000"/>
          <w:sz w:val="22"/>
          <w:szCs w:val="22"/>
          <w:lang w:val="fr-FR" w:bidi="ar-SA"/>
        </w:rPr>
      </w:pPr>
      <w:r>
        <w:rPr>
          <w:rFonts w:eastAsia="Arial" w:cs="Times New Roman"/>
          <w:color w:val="000000"/>
          <w:sz w:val="22"/>
          <w:szCs w:val="22"/>
          <w:lang w:val="fr-FR" w:bidi="ar-SA"/>
        </w:rPr>
        <w:t>Il est expressément stipulé que les copreneurs et toutes personnes pouvant se prévaloir des dispositions de l’article 14 de la loi du 6 juillet 1989 seront tenus solidairement et indivisiblement de l’exécution des obligations du présent contrat et de toutes obligations ordonnées par décision judiciaire.</w:t>
      </w:r>
    </w:p>
    <w:p>
      <w:pPr>
        <w:pStyle w:val="TextBody"/>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Article 8-1 VI. 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expiration d’un délai de six mois après la date d’effet du congé. L’acte de cautionnement des obligations d’un ou de plusieurs colocataires résultant de la conclusion d’un contrat de bail d’une colocation identifie nécessairement, sous peine de nullité, le colocataire pour lequel le congé met fin à l’engagement de la caution.</w:t>
      </w:r>
    </w:p>
    <w:p>
      <w:pPr>
        <w:pStyle w:val="Heading1"/>
        <w:rPr/>
      </w:pPr>
      <w:r>
        <w:rPr/>
        <w:br/>
        <w:t>VIII. Clause résolutoire</w:t>
      </w:r>
    </w:p>
    <w:p>
      <w:pPr>
        <w:pStyle w:val="TextBody"/>
        <w:rPr>
          <w:rFonts w:eastAsia="Arial" w:cs="Times New Roman"/>
          <w:color w:val="000000"/>
          <w:sz w:val="22"/>
          <w:szCs w:val="22"/>
          <w:lang w:val="fr-FR" w:bidi="ar-SA"/>
        </w:rPr>
      </w:pPr>
      <w:r>
        <w:rPr/>
        <w:br/>
        <w:t xml:space="preserve">Modalités de résiliation de plein droit du contrat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Il est expressément convenu qu'à défaut de paiement au terme convenu de tout ou partie du loyer, des charges du dépôt de garantie, et DEUX MOIS après un commandement de payer demeuré infructueux, la présente location sera résiliée de plein droit. A peine d’irrecevabilité de la demande, l’assignation aux fins de constat de la résiliation du bail est notifiée à la diligence de l’huissier de justice au représentant de l’Etat dans le département, par LRAR, au moins deux mois avant l’audience, afin qu’il saisisse, en tant que de besoin, les organismes sont relèvent les aides au logement, le Fonds de solidarité pour le logement (FSL) ou les services sociaux compétents.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e commandement de payer reproduit, à peine de nullité, les dispositions des cinq premiers alinéas de l’article 24 de la loi n°89-462 du 6 juillet 1989 ainsi que celles du premier alinéa de l’article 6 de la loi n°90-449 du 31 mai 1990 visant la mise en œuvre du droit au logement, en mentionnant la faculté pour le locataire de saisir le FSL dont l’adresse est précisée. Lorsque les obligations résultant du bail sont garanties par un cautionnement, le commandement de payer est signifié à la caution dans un délai de quinze jours à compter de la signification du commandement au locataire. A défaut, la caution ne peut être tenue au paiement des pénalités ou intérêts de retard.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Un commandement visant le défaut d'assurance des risques locatifs aura les mêmes effets passé le délai d'UN MOIS. Ce commandement devra reproduire, à peine de nullité, les dispositions du paragraphe 7g de la loi n°89-462 du 6 juillet 1989.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e non-respect par le locataire de son obligation d’user paisiblement des locaux loués, résultant de troubles de voisinage constatés par une décision de justice passée en force de chose jugée, il est prévu que le bail sera résilié de plein droit. </w:t>
      </w:r>
    </w:p>
    <w:p>
      <w:pPr>
        <w:pStyle w:val="Heading1"/>
        <w:rPr/>
      </w:pPr>
      <w:r>
        <w:rPr/>
        <w:br/>
        <w:t>IX. Honoraires de location (38)</w:t>
      </w:r>
    </w:p>
    <w:p>
      <w:pPr>
        <w:pStyle w:val="Heading3"/>
        <w:rPr/>
      </w:pPr>
      <w:r>
        <w:rPr/>
        <w:br/>
        <w:t>A. Dispositions applicables</w:t>
      </w:r>
    </w:p>
    <w:p>
      <w:pPr>
        <w:pStyle w:val="TextBody"/>
        <w:rPr/>
      </w:pPr>
      <w:r>
        <w:rPr/>
        <w:br/>
        <w:t>Il est rappelé les dispositions du I de l'article 5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br/>
        <w:t>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w:t>
        <w:b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br/>
        <w:t>Plafonds applicables :</w:t>
      </w:r>
    </w:p>
    <w:p>
      <w:pPr>
        <w:pStyle w:val="TextBody"/>
        <w:rPr/>
      </w:pPr>
      <w:r>
        <w:rPr/>
        <w:br/>
        <w:t>- montant du plafond des honoraires imputables aux locataires en matière de prestation de visite du preneur, de constitution de son dossier et de rédaction de bail : […] €/m2 de surface habitable ;</w:t>
        <w:br/>
        <w:t>- montant du plafond des honoraires imputables aux locataires en matière d'établissement de l'état des lieux d'entrée : […] €/m2 de surface habitable.</w:t>
      </w:r>
    </w:p>
    <w:p>
      <w:pPr>
        <w:pStyle w:val="Heading3"/>
        <w:rPr/>
      </w:pPr>
      <w:r>
        <w:rPr/>
        <w:br/>
        <w:t>B. Détail et répartition des honoraires</w:t>
      </w:r>
    </w:p>
    <w:p>
      <w:pPr>
        <w:pStyle w:val="TextBody"/>
        <w:rPr/>
      </w:pPr>
      <w:r>
        <w:rPr/>
        <w:br/>
        <w:t>1. Honoraires à la charge du bailleur :</w:t>
      </w:r>
    </w:p>
    <w:p>
      <w:pPr>
        <w:pStyle w:val="TextBody"/>
        <w:rPr/>
      </w:pPr>
      <w:r>
        <w:rPr/>
        <w:br/>
        <w:t>- prestations de visite du preneur, de constitution de son dossier et de rédaction de bail : [détail des prestations effectivement réalisées et montant des honoraires toutes taxes comprises dus à la signature du bail] ;</w:t>
        <w:br/>
        <w:t>- Prestation de réalisation de l'état des lieux d'entrée : [montant des honoraires toutes taxes comprises dus à compter de la réalisation de la prestation] ;</w:t>
        <w:br/>
        <w:t>- Autres prestations : [détail des prestations et conditions de rémunération].</w:t>
      </w:r>
    </w:p>
    <w:p>
      <w:pPr>
        <w:pStyle w:val="TextBody"/>
        <w:rPr/>
      </w:pPr>
      <w:r>
        <w:rPr/>
        <w:br/>
        <w:t>2. Honoraires à la charge du locataire :</w:t>
      </w:r>
    </w:p>
    <w:p>
      <w:pPr>
        <w:pStyle w:val="TextBody"/>
        <w:rPr/>
      </w:pPr>
      <w:r>
        <w:rPr/>
        <w:br/>
        <w:t>- prestations de visite du preneur, de constitution de son dossier et de rédaction de bail : [détail des prestations effectivement réalisées et montant des honoraires toutes taxes comprises dus à la signature du bail] ;</w:t>
        <w:br/>
        <w:t>- Prestation de réalisation de l'état des lieux d'entrée : [montant des honoraires toutes taxes comprises dus à compter de la réalisation de la prestation].</w:t>
      </w:r>
    </w:p>
    <w:p>
      <w:pPr>
        <w:pStyle w:val="Heading1"/>
        <w:rPr>
          <w:rFonts w:eastAsia="Arial" w:cs="Times New Roman"/>
          <w:b/>
          <w:b/>
          <w:bCs/>
          <w:color w:val="000000"/>
          <w:sz w:val="22"/>
          <w:szCs w:val="22"/>
          <w:u w:val="single"/>
          <w:lang w:val="fr-FR" w:bidi="ar-SA"/>
        </w:rPr>
      </w:pPr>
      <w:r>
        <w:rPr/>
        <w:br/>
        <w:t>X. Autres conditions particulières</w:t>
      </w:r>
    </w:p>
    <w:p>
      <w:pPr>
        <w:pStyle w:val="Normal"/>
        <w:tabs>
          <w:tab w:val="clear" w:pos="709"/>
          <w:tab w:val="left" w:pos="360" w:leader="none"/>
          <w:tab w:val="left" w:pos="426" w:leader="none"/>
        </w:tabs>
        <w:autoSpaceDE w:val="false"/>
        <w:rPr>
          <w:rFonts w:eastAsia="Arial" w:cs="Times New Roman"/>
          <w:b/>
          <w:b/>
          <w:bCs/>
          <w:color w:val="000000"/>
          <w:sz w:val="22"/>
          <w:szCs w:val="22"/>
          <w:u w:val="single"/>
          <w:lang w:val="fr-FR" w:bidi="ar-SA"/>
        </w:rPr>
      </w:pPr>
      <w:r>
        <w:rPr>
          <w:rFonts w:eastAsia="Arial" w:cs="Times New Roman"/>
          <w:b/>
          <w:bCs/>
          <w:color w:val="000000"/>
          <w:sz w:val="22"/>
          <w:szCs w:val="22"/>
          <w:u w:val="single"/>
          <w:lang w:val="fr-FR" w:bidi="ar-SA"/>
        </w:rPr>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b/>
          <w:bCs/>
          <w:color w:val="000000"/>
          <w:sz w:val="22"/>
          <w:szCs w:val="22"/>
          <w:u w:val="single"/>
          <w:lang w:val="fr-FR" w:bidi="ar-SA"/>
        </w:rPr>
        <w:t>ABANDON DU DOMICILE OU DECES DU LOCATAIRE</w:t>
      </w:r>
    </w:p>
    <w:p>
      <w:pPr>
        <w:pStyle w:val="Normal"/>
        <w:tabs>
          <w:tab w:val="clear" w:pos="709"/>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abandon du domicile par le locataire, le contrat se poursuit au profit du conjoint ou s'ils habitaient avec le locataire depuis plus d'un an, au profit du concubin notoire, descendants, ascendants.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e décès du locataire, le contrat est transféré au conjoint survivant ou s'ils habitaient avec le locataire depuis plus d'un an, au concubin notoire, descendants ascendants, personnes à charg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ascii="Arial" w:hAnsi="Arial" w:eastAsia="Arial" w:cs="Arial"/>
          <w:color w:val="000000"/>
          <w:sz w:val="22"/>
          <w:szCs w:val="22"/>
          <w:lang w:val="fr-FR" w:bidi="ar-SA"/>
        </w:rPr>
      </w:pPr>
      <w:r>
        <w:rPr>
          <w:rFonts w:eastAsia="Arial" w:cs="Times New Roman"/>
          <w:color w:val="000000"/>
          <w:sz w:val="22"/>
          <w:szCs w:val="22"/>
          <w:lang w:val="fr-FR" w:bidi="ar-SA"/>
        </w:rPr>
        <w:t xml:space="preserve">A défaut de personnes remplissant les conditions prévues, le bail est résilié de plein droit par l'abandon de domicile du locataire ou son décès. </w:t>
      </w:r>
    </w:p>
    <w:p>
      <w:pPr>
        <w:pStyle w:val="Normal"/>
        <w:tabs>
          <w:tab w:val="clear" w:pos="709"/>
          <w:tab w:val="left" w:pos="426" w:leader="none"/>
        </w:tabs>
        <w:autoSpaceDE w:val="false"/>
        <w:rPr>
          <w:rFonts w:ascii="Arial" w:hAnsi="Arial" w:eastAsia="Arial" w:cs="Arial"/>
          <w:color w:val="000000"/>
          <w:sz w:val="22"/>
          <w:szCs w:val="22"/>
          <w:lang w:val="fr-FR" w:bidi="ar-SA"/>
        </w:rPr>
      </w:pPr>
      <w:r>
        <w:rPr>
          <w:rFonts w:eastAsia="Arial" w:cs="Arial" w:ascii="Arial" w:hAnsi="Arial"/>
          <w:color w:val="000000"/>
          <w:sz w:val="22"/>
          <w:szCs w:val="22"/>
          <w:lang w:val="fr-FR" w:bidi="ar-SA"/>
        </w:rPr>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b/>
          <w:bCs/>
          <w:color w:val="000000"/>
          <w:sz w:val="22"/>
          <w:szCs w:val="22"/>
          <w:u w:val="single"/>
          <w:lang w:val="fr-FR" w:bidi="ar-SA"/>
        </w:rPr>
        <w:t>OBLIGATIONS DU BAILLEUR</w:t>
      </w:r>
    </w:p>
    <w:p>
      <w:pPr>
        <w:pStyle w:val="Normal"/>
        <w:tabs>
          <w:tab w:val="clear" w:pos="709"/>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e bailleur est obligé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a) de remettre au locataire un logement décent ne laissant pas paraître de risques manifestes pouvant porter atteinte à la sécurité physique ou à la santé et doté des éléments le rendant conforme à l’usage d’habitation et dont les caractéristiques correspondent à celles définies par lé décret n°2002-120 du 30 janvier 2002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b) de délivrer le logement en bon état d'usage et de réparation (sauf stipulation particulière concernant les travaux pouvant être pris en charge par le locataire), ainsi que les équipements mentionnés au présent contrat en bon état de fonctionnement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c) d'assurer au locataire une jouissance paisible et la garantie des vices ou défauts de nature à y faire obstacl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d) de maintenir les locaux en état de servir à l'usage prévu par le contrat en effectuant les réparations autres que locatives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b w:val="false"/>
          <w:b w:val="false"/>
          <w:bCs w:val="false"/>
          <w:color w:val="000000"/>
          <w:sz w:val="22"/>
          <w:szCs w:val="22"/>
          <w:lang w:val="fr-FR" w:bidi="ar-SA"/>
        </w:rPr>
      </w:pPr>
      <w:r>
        <w:rPr>
          <w:rFonts w:eastAsia="Arial" w:cs="Times New Roman"/>
          <w:color w:val="000000"/>
          <w:sz w:val="22"/>
          <w:szCs w:val="22"/>
          <w:lang w:val="fr-FR" w:bidi="ar-SA"/>
        </w:rPr>
        <w:t>e) de ne pas s'opposer aux aménagements réalisés par le locataire dès lors qu’ils n'entraînent pas une transformation du local ;</w:t>
      </w:r>
    </w:p>
    <w:p>
      <w:pPr>
        <w:pStyle w:val="Normal"/>
        <w:tabs>
          <w:tab w:val="clear" w:pos="709"/>
          <w:tab w:val="left" w:pos="426" w:leader="none"/>
        </w:tabs>
        <w:autoSpaceDE w:val="false"/>
        <w:ind w:left="0" w:right="0" w:firstLine="426"/>
        <w:jc w:val="both"/>
        <w:rPr>
          <w:rFonts w:eastAsia="Arial" w:cs="Times New Roman"/>
          <w:b w:val="false"/>
          <w:b w:val="false"/>
          <w:bCs w:val="false"/>
          <w:color w:val="000000"/>
          <w:sz w:val="22"/>
          <w:szCs w:val="22"/>
          <w:lang w:val="fr-FR" w:bidi="ar-SA"/>
        </w:rPr>
      </w:pPr>
      <w:r>
        <w:rPr>
          <w:rFonts w:eastAsia="Arial" w:cs="Times New Roman"/>
          <w:b w:val="false"/>
          <w:bCs w:val="false"/>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b w:val="false"/>
          <w:b w:val="false"/>
          <w:bCs w:val="false"/>
          <w:color w:val="000000"/>
          <w:sz w:val="22"/>
          <w:szCs w:val="22"/>
          <w:u w:val="single"/>
          <w:lang w:val="fr-FR" w:bidi="ar-SA"/>
        </w:rPr>
      </w:pPr>
      <w:r>
        <w:rPr>
          <w:rFonts w:eastAsia="Arial" w:cs="Times New Roman"/>
          <w:b w:val="false"/>
          <w:bCs w:val="false"/>
          <w:color w:val="000000"/>
          <w:sz w:val="22"/>
          <w:szCs w:val="22"/>
          <w:u w:val="single"/>
          <w:lang w:val="fr-FR" w:bidi="ar-SA"/>
        </w:rPr>
        <w:t>f) de remettre gratuitement une quittance au locataire qui en fait la demande en cas de paiement total, de lui délivrer un reçu en cas de paiement partiel.</w:t>
      </w:r>
    </w:p>
    <w:p>
      <w:pPr>
        <w:pStyle w:val="Normal"/>
        <w:tabs>
          <w:tab w:val="clear" w:pos="709"/>
          <w:tab w:val="left" w:pos="360" w:leader="none"/>
          <w:tab w:val="left" w:pos="426" w:leader="none"/>
        </w:tabs>
        <w:autoSpaceDE w:val="false"/>
        <w:rPr>
          <w:rFonts w:eastAsia="Arial" w:cs="Times New Roman"/>
          <w:b w:val="false"/>
          <w:b w:val="false"/>
          <w:bCs w:val="false"/>
          <w:color w:val="000000"/>
          <w:sz w:val="22"/>
          <w:szCs w:val="22"/>
          <w:u w:val="single"/>
          <w:lang w:val="fr-FR" w:bidi="ar-SA"/>
        </w:rPr>
      </w:pPr>
      <w:r>
        <w:rPr>
          <w:rFonts w:eastAsia="Arial" w:cs="Times New Roman"/>
          <w:b w:val="false"/>
          <w:bCs w:val="false"/>
          <w:color w:val="000000"/>
          <w:sz w:val="22"/>
          <w:szCs w:val="22"/>
          <w:u w:val="single"/>
          <w:lang w:val="fr-FR" w:bidi="ar-SA"/>
        </w:rPr>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b/>
          <w:bCs/>
          <w:color w:val="000000"/>
          <w:sz w:val="22"/>
          <w:szCs w:val="22"/>
          <w:u w:val="single"/>
          <w:lang w:val="fr-FR" w:bidi="ar-SA"/>
        </w:rPr>
        <w:t>OBLIGATIONS DU LOCATAIRE</w:t>
      </w:r>
    </w:p>
    <w:p>
      <w:pPr>
        <w:pStyle w:val="Normal"/>
        <w:tabs>
          <w:tab w:val="clear" w:pos="709"/>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e locataire est obligé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a) de payer le loyer et les charges récupérables aux termes convenus. Le paiement mensuel est de droit si le locataire en fait la demand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b) d'user paisiblement des locaux loués en respectant leur destination contractuell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c) de répondre des dégradations ou des pertes survenues pendant la durée du contrat dans les locaux dont il a la jouissance exclusive, à moins qu’il ne prouve qu’elles ont eu lieu par cas de force majeure, par la faute du bailleur ou par le fait d’un tiers qu’il n’a pas introduit dans le logement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d) de prendre à sa charge l’entretien courant du logement et des équipements, les menues réparations et l'ensemble des réparations incombant au locataire telles que définies par le décret n°87-712 du 26 août 1987, sauf si elles sont occasionnées par vétusté, malfaçon, vice de construction, cas fortuit ou force majeure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 de ne faire aucun changement de distribution ou transformation sans l'accord préalable et écrit du bailleur sous peine de remise en état des locaux aux frais du locataire ou de résiliation anticipée du bail suivant la gravité de l’infraction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f) souscrire un contrat d’entretien auprès d’une entreprise spécialisée (ou en rembourser le coût au BAILLEUR si ce dernier en assure le paiement) pour faire entretenir au moins une fois par an les équipements individuels (chauffage gaz, brûleurs gaz...) et en justifier à première demande le BAILLEUR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g) d'informer immédiatement le bailleur ou son représentant, de tout changement d'état-civil concernant les occupants, de tous désordres, dégradations, sinistres survenant dans les lieux loué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h) de laisser exécuter sans indemnité tous les travaux nécessaires à la remise en état ou à l'amélioration des lieux loués et des parties communes, ainsi que les travaux nécessaires au maintien en état et à l’entretien normal des locaux loués : les dispositions des alinéas 1 et 2 de l’article 1724 du Code Civil sont applicables à ces travaux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i) en cas de vente ou de nouvelle location, de laisser visiter le logement deux heures par jour pendant les jours ouvrable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j) de respecter le règlement de l’immeuble, de la copropriété ou du lotissement, notamment en ce qui concerne la circulation dans les parties commune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k) de s’assurer convenablement contre les risques locatifs, l’incendie, les explosions, les dégâts des eaux; étant clairement entendu que faute de ce faire à la remise des clés ou de justifier chaque année de la poursuite du contrat d’assurance, le locataire s’expose à l’application de la clause résolutoire du bail, passé le délai d’UN MOIS suivant un commandement demeuré infructueux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 de renoncer à tout recours contre le bailleur en cas de vol commis dans les lieux loués, interruption du service de l’eau, du gaz, de l’électricité, trouble du voisinage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m) de satisfaire à toutes les charges de ville ou de police dont les locataires sont habituellement tenu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n) d'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 ou de laisser visiter, en vue de la vente ou de la location, les lieux loués, deux heures par jour pendant les jours ouvrables. L’horaire de visite sera défini par accord entre les parties ; à défaut d’accord, les visites auront lieu entre 16h et 19h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p) de ne pas déménager sans s’être conformé à ses obligations (paiement des loyers, des charges et des contributions diverses lui incombant personnellement, relevé des différents compteurs, exécution des réparations locatives, etc…), ni sans avoir auparavant présenté au BAILLEUR les quittances justifiant du paiement de la taxe d’habitation (article 1686 du C.G.I.)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color w:val="000000"/>
          <w:sz w:val="22"/>
          <w:szCs w:val="22"/>
          <w:lang w:val="fr-FR" w:bidi="ar-SA"/>
        </w:rPr>
        <w:t>q) de remettre au BAILLEUR, dès son départ, toutes les clefs des locaux loués et lui faire connaître sa nouvelle adresse ;</w:t>
      </w:r>
    </w:p>
    <w:p>
      <w:pPr>
        <w:pStyle w:val="Normal"/>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ascii="Times New Roman" w:hAnsi="Times New Roman"/>
          <w:color w:val="000000"/>
          <w:sz w:val="22"/>
          <w:szCs w:val="22"/>
          <w:lang w:val="fr-FR" w:bidi="ar-SA"/>
        </w:rPr>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eastAsia="Lucida Sans Unicode" w:cs="Times New Roman" w:ascii="Times New Roman" w:hAnsi="Times New Roman"/>
          <w:color w:val="auto"/>
          <w:sz w:val="22"/>
          <w:szCs w:val="22"/>
          <w:lang w:val="fr-FR" w:bidi="ar-SA"/>
        </w:rPr>
        <w:t xml:space="preserve">r) entretenir les lieux loués, les équipements et mobiliers mentionnés, effectuer les menues réparations ainsi que les réparations locatives définies par </w:t>
      </w:r>
      <w:r>
        <w:rPr>
          <w:rFonts w:cs="Times New Roman" w:ascii="Times New Roman" w:hAnsi="Times New Roman"/>
          <w:sz w:val="22"/>
          <w:szCs w:val="22"/>
        </w:rPr>
        <w:t>décret, et les rendre en bon état ;</w:t>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s) conserver les meubles et accessoires divers en bon état et ne pas les transporter hors des lieux loués </w:t>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t>t) ne pas détenir de chien de première catégorie au sens de l’article 211-1 du Code rural ;</w:t>
      </w:r>
    </w:p>
    <w:p>
      <w:pPr>
        <w:pStyle w:val="TextBody"/>
        <w:rPr>
          <w:rFonts w:eastAsia="Arial" w:cs="Times New Roman"/>
          <w:color w:val="000000"/>
          <w:sz w:val="22"/>
          <w:szCs w:val="22"/>
          <w:lang w:val="fr-FR" w:bidi="ar-SA"/>
        </w:rPr>
      </w:pPr>
      <w:r>
        <w:rPr/>
        <w:br/>
      </w:r>
      <w:r>
        <w:rPr>
          <w:rFonts w:eastAsia="Arial" w:cs="Times New Roman"/>
          <w:b/>
          <w:bCs/>
          <w:color w:val="000000"/>
          <w:sz w:val="22"/>
          <w:szCs w:val="22"/>
          <w:u w:val="single"/>
          <w:lang w:val="fr-FR" w:bidi="ar-SA"/>
        </w:rPr>
        <w:t>CLAUSE PÉNALE ET DE RESPONSABILITE</w:t>
      </w:r>
    </w:p>
    <w:p>
      <w:pPr>
        <w:pStyle w:val="Normal"/>
        <w:tabs>
          <w:tab w:val="clear" w:pos="709"/>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e non-paiement du loyer ou de ses accessoires et dès le premier acte d'huissier, le locataire devra payer en sus des frais de recouvrement et sans préjudice de l'application de l'article 700 du Nouveau Code de Procédure Civile, une indemnité égale à dix pour cent de la totalité des sommes dues au bailleur.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occupation des lieux après la cessation du bail, il sera dû par l'occupant jusqu'à son expulsion, une indemnité égale au double du loyer et des charges contractuels.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e résiliation du bail aux torts du locataire, le dépôt de garantie restera acquis au bailleur à titre d'indemnité conventionnell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ascii="Times New Roman" w:hAnsi="Times New Roman"/>
          <w:color w:val="000000"/>
          <w:sz w:val="22"/>
          <w:szCs w:val="22"/>
          <w:lang w:val="fr-FR" w:bidi="ar-SA"/>
        </w:rPr>
        <w:t xml:space="preserve">Le locataire déchu de tout droit d’occupation est occupant sans droit ni titre. En l’absence de libération des lieux, il devra verser en sus des charges, une </w:t>
      </w:r>
      <w:r>
        <w:rPr>
          <w:rFonts w:cs="Times New Roman" w:ascii="Times New Roman" w:hAnsi="Times New Roman"/>
          <w:sz w:val="22"/>
          <w:szCs w:val="22"/>
        </w:rPr>
        <w:t>indemnité conventionnelle d’occupation égale à deux fois le loyer quotidien jusqu’à libération complète des lieux et restitution des clés en réparation du préjudice subi par le propriétaire.</w:t>
      </w:r>
    </w:p>
    <w:p>
      <w:pPr>
        <w:pStyle w:val="TextBody"/>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ascii="Times New Roman" w:hAnsi="Times New Roman"/>
          <w:color w:val="000000"/>
          <w:sz w:val="22"/>
          <w:szCs w:val="22"/>
          <w:lang w:val="fr-FR" w:bidi="ar-SA"/>
        </w:rPr>
        <w:t>Tout manquement du locataire à l’obligation de laisser visiter les locaux loués pendant 2 heures les jours ouvrables donnera lieu à des dommages-intérêts au profit du bailleur correspondant au préjudice subi.</w:t>
      </w:r>
    </w:p>
    <w:p>
      <w:pPr>
        <w:pStyle w:val="Heading1"/>
        <w:rPr/>
      </w:pPr>
      <w:r>
        <w:rPr/>
        <w:br/>
        <w:t>XI. Annexes</w:t>
      </w:r>
    </w:p>
    <w:p>
      <w:pPr>
        <w:pStyle w:val="TextBody"/>
        <w:rPr/>
      </w:pPr>
      <w:r>
        <w:rPr/>
        <w:br/>
        <w:t>Sont annexées et jointes au contrat de location les pièces suivantes :</w:t>
      </w:r>
    </w:p>
    <w:p>
      <w:pPr>
        <w:pStyle w:val="TextBody"/>
        <w:rPr/>
      </w:pPr>
      <w:r>
        <w:rPr/>
        <w:br/>
        <w:t>A. Le cas échéant, un extrait du règlement concernant la destination de l'immeuble, la jouissance et l'usage des parties privatives et communes, et précisant la quote-part afférente au lot loué dans chacune des catégories de charges</w:t>
      </w:r>
    </w:p>
    <w:p>
      <w:pPr>
        <w:pStyle w:val="TextBody"/>
        <w:rPr/>
      </w:pPr>
      <w:r>
        <w:rPr/>
        <w:br/>
        <w:t>B. Un dossier de diagnostic technique comprenant</w:t>
      </w:r>
    </w:p>
    <w:p>
      <w:pPr>
        <w:pStyle w:val="TextBody"/>
        <w:rPr/>
      </w:pPr>
      <w:r>
        <w:rPr/>
        <w:br/>
        <w:t>- un diagnostic de performance énergétique ;</w:t>
        <w:br/>
        <w:t>- un constat de risque d'exposition au plomb pour les immeubles construits avant le 1er janvier 1949 ;</w:t>
        <w:br/>
        <w:t>- le cas échéant, une copie d'un état mentionnant l'absence ou la présence de matériaux ou de produits de la construction contenant de l'amiante (39) ;</w:t>
        <w:br/>
        <w:t>- le cas échéant, Un état de l'installation intérieure d'électricité et de gaz, dont l'objet est d'évaluer les risques pouvant porter atteinte à la sécurité des personnes (40) ;</w:t>
        <w:br/>
        <w:t>- le cas échéant, un état des risques naturels et technologiques pour le zones couvertes par un plan de prévention des risques technologiques ou par un plan de prévention des risques naturels prévisibles, prescrit ou approuvé, ou dans des zones de sismicité (41).</w:t>
      </w:r>
    </w:p>
    <w:p>
      <w:pPr>
        <w:pStyle w:val="TextBody"/>
        <w:rPr/>
      </w:pPr>
      <w:r>
        <w:rPr/>
        <w:br/>
        <w:t>C. Une notice d'information relative aux droits et obligations des locataires et des bailleurs</w:t>
      </w:r>
    </w:p>
    <w:p>
      <w:pPr>
        <w:pStyle w:val="TextBody"/>
        <w:rPr/>
      </w:pPr>
      <w:r>
        <w:rPr/>
        <w:br/>
        <w:t>D. Un état des lieux, un inventaire et un état détaillé du mobilier (42)</w:t>
      </w:r>
    </w:p>
    <w:p>
      <w:pPr>
        <w:pStyle w:val="TextBody"/>
        <w:rPr/>
      </w:pPr>
      <w:r>
        <w:rPr/>
        <w:br/>
        <w:t>E. Le cas échéant, une autorisation préalable de mise en location (43)</w:t>
      </w:r>
    </w:p>
    <w:p>
      <w:pPr>
        <w:pStyle w:val="TextBody"/>
        <w:rPr/>
      </w:pPr>
      <w:r>
        <w:rPr/>
        <w:br/>
        <w:t>F. Le cas échéant, Les références aux loyers habituellement constatés dans le voisinage pour des logements comparables (44)</w:t>
      </w:r>
    </w:p>
    <w:p>
      <w:pPr>
        <w:pStyle w:val="TextBody"/>
        <w:rPr/>
      </w:pPr>
      <w:r>
        <w:rPr/>
        <w:br/>
        <w:t>Le [date], à [lieu],</w:t>
      </w:r>
    </w:p>
    <w:p>
      <w:pPr>
        <w:pStyle w:val="TextBody"/>
        <w:rPr>
          <w:rStyle w:val="Emphasis"/>
          <w:color w:val="FF0000"/>
        </w:rPr>
      </w:pPr>
      <w:r>
        <w:rPr/>
        <w:br/>
        <w:t>Signature du bailleur [ou de son mandataire, le cas échéant] Signature du locataire</w:t>
      </w:r>
    </w:p>
    <w:p>
      <w:pPr>
        <w:pStyle w:val="TextBody"/>
        <w:spacing w:before="0" w:after="120"/>
        <w:rPr/>
      </w:pPr>
      <w:r>
        <w:rPr>
          <w:rStyle w:val="Emphasis"/>
          <w:color w:val="FF0000"/>
        </w:rPr>
        <w:t xml:space="preserve">(24) Préciser si la personne morale est une société civile constituée exclusivement entre parents et alliés jusqu'au quatrième degré inclus. (25) A reproduire si pluralité de bailleur. (26) Mention obligatoire s'appliquant aux professionnels exerçant une activité mentionnée à l'article 1er de la loi n° 70-9 du 2 janvier 1970 réglementant les conditions d'exercice des activités relatives à certaines opérations portant sur les immeubles et les fonds de commerce. (27) Si chauffage collectif, préciser les modalités de répartition de la consommation du locataire. (28) En cas de production collective, préciser les modalités de répartition de la consommation du locataire. (29) Lorsqu'un complément de loyer est appliqué, le loyer mensuel s'entend comme la somme du loyer de base et de ce complément. (30) Zones d'urbanisation continue de plus de 50 000 habitants où il existe un déséquilibre marqué entre l'offre et la demande de logements, entraînant des difficultés sérieuses d'accès au logement sur l'ensemble du parc résidentiel telles que définies par décret. (31) Mention obligatoire si le précédent locataire a quitté le logement moins de dix-huit mois avant la signature du bail. (32) Si les parties conviennent d'un forfait de charges et de sa révision annuelle, ce forfait est révisé dans les mêmes conditions que le loyer principal. (33) Au cours de l'exécution du contrat de location et dans les conditions prévues par la loi, les colocataires peuvent provoquer la résiliation de l'assurance souscrite par le bailleur pour leur compte. (34) Correspond au montant de la prime d'assurance annuelle, éventuellement majoré dans la limite d'un montant fixé par décret en Conseil d'Etat. (35) Paiement mensuel de droit à tout moment à la demande du locataire. (36) Le cas échéant, préciser par ailleurs le montant des travaux d'amélioration effectués au cours des six dernier mois. (37) Clause invalide pour les travaux de mise en conformité aux caractéristiques de décence. (38) A mentionner lorsque le contrat de location est conclu avec le concours d'une personne mandatée et rémunérée à cette fin. (39) A compter de l'entrée en vigueur du décret d'application lisant notamment les matériaux ou produits concernés. (40) A compter de la date d'entrée en vigueur de cette disposition, prévue par décret. (41) La liste des communes comprises dans ces zones est définie localement par arrêté préfectoral. (42) Ces documents sont établis lors de la remise des clés, dont la date peut être ultérieure à celle de conclusion du contrat. (43) 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 (44) Lorsque la détermination du montant du loyer est la conséquence d'une procédure liée au fait que le loyer précédemment appliqué était manifestement sous-évalué.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6C3C9512BDA9785F96C3500E2B5631AE.tpdila15v_1&amp;dateTexte=?cidTexte=JORFTEXT000000874247&amp;categorieLien=cid" TargetMode="External"/><Relationship Id="rId3" Type="http://schemas.openxmlformats.org/officeDocument/2006/relationships/hyperlink" Target="http://www.legifrance.gouv.fr/affichCodeArticle.do;jsessionid=6C3C9512BDA9785F96C3500E2B5631AE.tpdila15v_1?cidTexte=LEGITEXT000006074096&amp;idArticle=LEGIARTI000006825154&amp;dateTexte=&amp;categorieLien=cid" TargetMode="External"/><Relationship Id="rId4" Type="http://schemas.openxmlformats.org/officeDocument/2006/relationships/hyperlink" Target="http://www.legifrance.gouv.fr/affichTexte.do;jsessionid=6C3C9512BDA9785F96C3500E2B5631AE.tpdila15v_1&amp;dateTexte=?cidTexte=JORFTEXT000000509310&amp;categorieLien=cid" TargetMode="External"/><Relationship Id="rId5" Type="http://schemas.openxmlformats.org/officeDocument/2006/relationships/hyperlink" Target="http://www.legifrance.gouv.fr/affichTexte.do;jsessionid=6C3C9512BDA9785F96C3500E2B5631AE.tpdila15v_1&amp;dateTexte=?cidTexte=JORFTEXT000000874247&amp;categorieLien=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2:36Z</dcterms:created>
  <dc:creator>fabrice riera</dc:creator>
  <dc:description/>
  <dc:language>en-US</dc:language>
  <cp:lastModifiedBy/>
  <cp:revision>0</cp:revision>
  <dc:subject/>
  <dc:title/>
</cp:coreProperties>
</file>